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  <w:sz w:val="24"/>
            <w:szCs w:val="28"/>
            <w:u w:val="none"/>
          </w:rPr>
          <w:t>様式第３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７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32"/>
          <w:szCs w:val="32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32"/>
          <w:szCs w:val="32"/>
        </w:rPr>
        <w:t>収支予算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32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収入の部　　　　　　　　　　　　　　　　　　　　　　　　　　　　　　単位：円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42"/>
        <w:gridCol w:w="3233"/>
      </w:tblGrid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区　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予算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適用</w:t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合　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２　支出の部　　　　　　　　　　　　　　　　　　　　　　　　　　　　　　単位：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42"/>
        <w:gridCol w:w="3231"/>
      </w:tblGrid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区　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予算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適用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合　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5:00Z</dcterms:modified>
  <cp:revision>3</cp:revision>
  <dc:subject/>
  <dc:title/>
</cp:coreProperties>
</file>