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令和７年度檜原村職員募集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40"/>
        </w:rPr>
        <w:t>（保健師　随時採用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７年度に採用する職員を下記のとおり募集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採用予定人員</w:t>
      </w:r>
      <w:r>
        <w:rPr>
          <w:rFonts w:ascii="ＭＳ 明朝;MS Mincho" w:hAnsi="ＭＳ 明朝;MS Mincho" w:cs="ＭＳ 明朝;MS Mincho"/>
          <w:sz w:val="22"/>
        </w:rPr>
        <w:t>　　　保健師・・・若干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/>
        <w:t>受験資格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012"/>
        <w:gridCol w:w="3824"/>
      </w:tblGrid>
      <w:tr>
        <w:trPr>
          <w:trHeight w:val="3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　　歴　　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齢</w:t>
            </w:r>
          </w:p>
        </w:tc>
      </w:tr>
      <w:tr>
        <w:trPr>
          <w:trHeight w:val="71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師免許及び正看護師資格取得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～平成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※ 地方公務員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の欠格条項に該当する方は受験でき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書の受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【期　間】　随　　時　　（土・日・祝日は除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午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時から午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時（正午から午後１時までは除く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※合格者が採用予定人数に達した時点で受付、選考を終了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【場　所】　檜原村役場総務課（本庁舎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階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 　※ 受験者本人が必要書類を持参、または郵送により申込みを行っ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　※ 申込みに必要な書類が添付されていない場合は、受付できません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　 　※ 申込書は受付期間中、檜原村役場総務課で配布します。また、村ホームページからダウンロードで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みに必要な書類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　 　 ○ 檜原村職員採用試験申込書（村指定様式）（檜原村役場総務課で配布又は村ホームページ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2"/>
        </w:rPr>
        <w:t>からダウンロード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○ エントリーシート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村指定様式）（檜原村役場総務課で配布又は村ホームページからダウンロード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○ 履歴書（市販のものに記入し、上半身の写真を貼付する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○ 卒業（見込）証明書（最終学校のもの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○ 成績証明書（最終学校のもの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保健師免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試験日等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・一次試験：エントリーシートによる書類選考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・二次試験：面接試験、作文（事前課題方式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※日程は申込みのあった順に調整の上、決定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試験結果等について</w:t>
      </w:r>
    </w:p>
    <w:p>
      <w:pPr>
        <w:pStyle w:val="Normal"/>
        <w:ind w:left="759" w:hanging="759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二次試験の際に健康診断書（村指定様式）の提出をお願い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採用予定日</w:t>
      </w:r>
      <w:r>
        <w:rPr>
          <w:rFonts w:ascii="ＭＳ 明朝;MS Mincho" w:hAnsi="ＭＳ 明朝;MS Mincho" w:cs="ＭＳ 明朝;MS Mincho"/>
          <w:color w:val="000000"/>
          <w:sz w:val="22"/>
        </w:rPr>
        <w:t>　　選考の状況により要相談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給与及び待遇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檜原村職員の給与に関する条例等によ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い合わせ先　総務課総務係　</w:t>
      </w:r>
    </w:p>
    <w:p>
      <w:pPr>
        <w:pStyle w:val="Normal"/>
        <w:ind w:left="5500" w:firstLine="440"/>
        <w:rPr/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cs="ＭＳ 明朝;MS Mincho" w:ascii="ＭＳ 明朝;MS Mincho" w:hAnsi="ＭＳ 明朝;MS Mincho"/>
          <w:sz w:val="22"/>
        </w:rPr>
        <w:t>042-598-1011</w:t>
      </w:r>
      <w:r>
        <w:rPr>
          <w:rFonts w:ascii="ＭＳ 明朝;MS Mincho" w:hAnsi="ＭＳ 明朝;MS Mincho" w:cs="ＭＳ 明朝;MS Mincho"/>
          <w:sz w:val="22"/>
        </w:rPr>
        <w:t>（内線</w:t>
      </w:r>
      <w:r>
        <w:rPr>
          <w:rFonts w:cs="ＭＳ 明朝;MS Mincho" w:ascii="ＭＳ 明朝;MS Mincho" w:hAnsi="ＭＳ 明朝;MS Mincho"/>
          <w:sz w:val="22"/>
        </w:rPr>
        <w:t>216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12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860"/>
        </w:tabs>
        <w:ind w:left="58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7:00Z</dcterms:created>
  <dc:creator>PC53</dc:creator>
  <dc:description/>
  <cp:keywords/>
  <dc:language>en-US</dc:language>
  <cp:lastModifiedBy>0082 中野浩也</cp:lastModifiedBy>
  <cp:lastPrinted>2025-06-23T09:39:00Z</cp:lastPrinted>
  <dcterms:modified xsi:type="dcterms:W3CDTF">2025-06-23T00:41:00Z</dcterms:modified>
  <cp:revision>32</cp:revision>
  <dc:subject/>
  <dc:title>平成21年度檜原村職員募集</dc:title>
</cp:coreProperties>
</file>