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檜原村職員追加募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16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令和７年７月採用の職員を下記のとおり募集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人員</w:t>
      </w:r>
      <w:r>
        <w:rPr>
          <w:rFonts w:ascii="ＭＳ 明朝;MS Mincho" w:hAnsi="ＭＳ 明朝;MS Mincho" w:cs="ＭＳ 明朝;MS Mincho"/>
          <w:sz w:val="22"/>
        </w:rPr>
        <w:t>　　　一般事務職・・・若干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/>
        <w:t>受験資格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3827"/>
        <w:gridCol w:w="3159"/>
      </w:tblGrid>
      <w:tr>
        <w:trPr>
          <w:trHeight w:val="3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　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齢</w:t>
            </w:r>
          </w:p>
        </w:tc>
      </w:tr>
      <w:tr>
        <w:trPr>
          <w:trHeight w:val="7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74115717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一般事務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</w:t>
            </w:r>
          </w:p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卒）</w:t>
            </w:r>
          </w:p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社会人経験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卒業以上の学歴を有する方</w:t>
            </w:r>
          </w:p>
          <w:p>
            <w:pPr>
              <w:pStyle w:val="Normal"/>
              <w:ind w:left="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または、民間企業等での職務経験が同一の会社で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以上ある方（週あたり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時間以上の勤務に限る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平成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書の受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【期　間】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（水）から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金）　（土・日・祝日は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午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時から午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時（正午から午後１時までは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【場　所】　檜原村役場総務課（本庁舎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階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　※ 受験者本人が必要書類を持参、または郵送により申込みを行ってください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込みに必要な書類</w:t>
      </w:r>
    </w:p>
    <w:p>
      <w:pPr>
        <w:pStyle w:val="Normal"/>
        <w:ind w:left="759" w:hanging="7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檜原村職員採用試験申込書（檜原村役場総務課で配布又は村ホームページからダウンロード）</w:t>
      </w:r>
    </w:p>
    <w:p>
      <w:pPr>
        <w:pStyle w:val="Normal"/>
        <w:ind w:left="979" w:hanging="97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 エントリーシート（檜原村役場総務課で配布又は村ホームページからダウンロー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○ 履歴書（市販のものに記入し、上半身の写真を貼付す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○ 卒業証明書（最終学校の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○ 成績証明書（最終学校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試験内容・結果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一次試験：エントリーシートによる書類選考、作文（課題方式）　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下旬に受験者本人に通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二次試験：面接試験　日程はお問合せください。　　　　　　　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中旬に受験者本人に通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採用予定日</w:t>
      </w:r>
      <w:r>
        <w:rPr>
          <w:rFonts w:ascii="ＭＳ 明朝;MS Mincho" w:hAnsi="ＭＳ 明朝;MS Mincho" w:cs="ＭＳ 明朝;MS Mincho"/>
          <w:sz w:val="22"/>
        </w:rPr>
        <w:t>　　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給与及び待遇　　</w:t>
      </w:r>
      <w:r>
        <w:rPr>
          <w:rFonts w:ascii="ＭＳ 明朝;MS Mincho" w:hAnsi="ＭＳ 明朝;MS Mincho" w:cs="ＭＳ 明朝;MS Mincho"/>
          <w:sz w:val="22"/>
        </w:rPr>
        <w:t>檜原村職員の給与に関する条例等によ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問い合わせ先　総務課総務係　</w:t>
      </w:r>
    </w:p>
    <w:p>
      <w:pPr>
        <w:pStyle w:val="Normal"/>
        <w:ind w:left="5500" w:firstLine="440"/>
        <w:rPr/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cs="ＭＳ 明朝;MS Mincho" w:ascii="ＭＳ 明朝;MS Mincho" w:hAnsi="ＭＳ 明朝;MS Mincho"/>
          <w:sz w:val="22"/>
        </w:rPr>
        <w:t>042-598-1011</w:t>
      </w:r>
      <w:r>
        <w:rPr>
          <w:rFonts w:ascii="ＭＳ 明朝;MS Mincho" w:hAnsi="ＭＳ 明朝;MS Mincho" w:cs="ＭＳ 明朝;MS Mincho"/>
          <w:sz w:val="22"/>
        </w:rPr>
        <w:t>（内線</w:t>
      </w:r>
      <w:r>
        <w:rPr>
          <w:rFonts w:cs="ＭＳ 明朝;MS Mincho" w:ascii="ＭＳ 明朝;MS Mincho" w:hAnsi="ＭＳ 明朝;MS Mincho"/>
          <w:sz w:val="22"/>
        </w:rPr>
        <w:t>216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12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860"/>
        </w:tabs>
        <w:ind w:left="58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PC53</dc:creator>
  <dc:description/>
  <cp:keywords/>
  <dc:language>en-US</dc:language>
  <cp:lastModifiedBy>0028 浜本力</cp:lastModifiedBy>
  <cp:lastPrinted>2025-04-08T19:05:00Z</cp:lastPrinted>
  <dcterms:modified xsi:type="dcterms:W3CDTF">2025-04-08T10:06:00Z</dcterms:modified>
  <cp:revision>25</cp:revision>
  <dc:subject/>
  <dc:title>平成21年度檜原村職員募集</dc:title>
</cp:coreProperties>
</file>