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檜原村職員募集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７年１０月採用の職員を下記のとおり募集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人員</w:t>
      </w:r>
      <w:r>
        <w:rPr>
          <w:rFonts w:ascii="ＭＳ 明朝;MS Mincho" w:hAnsi="ＭＳ 明朝;MS Mincho" w:cs="ＭＳ 明朝;MS Mincho"/>
          <w:sz w:val="22"/>
        </w:rPr>
        <w:t>　　　一般事務職・・・若干名</w:t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/>
        <w:t>受験資格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3827"/>
        <w:gridCol w:w="3159"/>
      </w:tblGrid>
      <w:tr>
        <w:trPr>
          <w:trHeight w:val="3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　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74115717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一般事務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</w:t>
            </w:r>
          </w:p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卒）</w:t>
            </w:r>
          </w:p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社会人経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卒業以上の学歴を有する方</w:t>
            </w:r>
          </w:p>
          <w:p>
            <w:pPr>
              <w:pStyle w:val="Normal"/>
              <w:spacing w:lineRule="atLeast" w:line="240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は、民間企業等での職務経験が同一の会社で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以上ある方（週あたり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時間以上の勤務に限る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  <w:p>
            <w:pPr>
              <w:pStyle w:val="Normal"/>
              <w:spacing w:lineRule="atLeast" w:line="24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</w:tr>
    </w:tbl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の受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【期　間】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（月）から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木）　（土・日・祝日は除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　　　　　　　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か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（正午から午後１時までは除く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spacing w:lineRule="atLeast" w:line="240"/>
        <w:ind w:left="663" w:hanging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みに必要な書類</w:t>
      </w:r>
    </w:p>
    <w:p>
      <w:pPr>
        <w:pStyle w:val="Normal"/>
        <w:spacing w:lineRule="atLeast" w:line="240"/>
        <w:ind w:left="759" w:hanging="7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檜原村職員採用試験申込書（檜原村役場総務課で配布又は村ホームページからダウンロード）</w:t>
      </w:r>
    </w:p>
    <w:p>
      <w:pPr>
        <w:pStyle w:val="Normal"/>
        <w:spacing w:lineRule="atLeast" w:line="240"/>
        <w:ind w:left="979" w:hanging="9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エントリーシート（檜原村役場総務課で配布又は村ホームページからダウンロード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履歴書（市販のものに記入し、上半身の写真を貼付する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卒業証明書（最終学校のもの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成績証明書（最終学校のもの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試験内容・結果等につい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一次試験：エントリーシートによる書類選考、作文（課題方式）　８月中旬に受験者本人に通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二次・三次試験：面接試験　日程はお問合せください。　　　９月上・中旬に受験者本人に通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日</w:t>
      </w:r>
      <w:r>
        <w:rPr>
          <w:rFonts w:ascii="ＭＳ 明朝;MS Mincho" w:hAnsi="ＭＳ 明朝;MS Mincho" w:cs="ＭＳ 明朝;MS Mincho"/>
          <w:sz w:val="22"/>
        </w:rPr>
        <w:t>　　　令和７年１０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給与及び待遇　　</w:t>
      </w:r>
      <w:r>
        <w:rPr>
          <w:rFonts w:ascii="ＭＳ 明朝;MS Mincho" w:hAnsi="ＭＳ 明朝;MS Mincho" w:cs="ＭＳ 明朝;MS Mincho"/>
          <w:sz w:val="22"/>
        </w:rPr>
        <w:t>檜原村職員の給与に関する条例等により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先　総務課総務係　</w:t>
      </w:r>
    </w:p>
    <w:p>
      <w:pPr>
        <w:pStyle w:val="Normal"/>
        <w:spacing w:lineRule="atLeast" w:line="240"/>
        <w:ind w:left="5500" w:firstLine="440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cs="ＭＳ 明朝;MS Mincho" w:ascii="ＭＳ 明朝;MS Mincho" w:hAnsi="ＭＳ 明朝;MS Mincho"/>
          <w:sz w:val="22"/>
        </w:rPr>
        <w:t>042-598-101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216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12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0082 中野浩也</cp:lastModifiedBy>
  <cp:lastPrinted>2025-06-23T09:38:00Z</cp:lastPrinted>
  <dcterms:modified xsi:type="dcterms:W3CDTF">2025-06-23T00:38:00Z</dcterms:modified>
  <cp:revision>30</cp:revision>
  <dc:subject/>
  <dc:title>平成21年度檜原村職員募集</dc:title>
</cp:coreProperties>
</file>