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イベント実施委託（山の日イベント）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1.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 見積徴収日時　　　　　 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令和７年５月２８日（水）午前１０時００分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.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 見積徴収場所　　　　　 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檜原村役場　庁議室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3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 見積徴収結果　　　　　　　　　　　　　　　　　　　　　　　　　　　　　　　　　　　　　　　単位：円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6"/>
        <w:gridCol w:w="2835"/>
        <w:gridCol w:w="2694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札参加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１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２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３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ノマディ・メイキン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チー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２，５４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落　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一社）催事技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２，７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クライムワーク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３，０８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金　額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２，５４０，０００　　円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業　者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ノマディ・メイキングチーム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書比較価格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２，７９４，０００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4.</w:t>
      </w:r>
      <w:r>
        <w:rPr>
          <w:rFonts w:ascii="ＭＳ 明朝;MS Mincho" w:hAnsi="ＭＳ 明朝;MS Mincho" w:cs="ＭＳ 明朝;MS Mincho"/>
          <w:b/>
          <w:sz w:val="28"/>
          <w:szCs w:val="28"/>
        </w:rPr>
        <w:t>内　　　　　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第 １ 回目の見積徴収において、  ノマディ・メイキングチーム 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入札書比較価格を下回り、最低価格を提示したので落札と決定した。  </w:t>
      </w:r>
    </w:p>
    <w:p>
      <w:pPr>
        <w:pStyle w:val="Normal"/>
        <w:spacing w:lineRule="atLeast" w:line="0"/>
        <w:ind w:firstLine="3092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尚、落札金額に消費税及び地方消費税を加えた金額を契約金額とする。</w:t>
      </w:r>
    </w:p>
    <w:p>
      <w:pPr>
        <w:pStyle w:val="Normal"/>
        <w:spacing w:lineRule="atLeast" w:line="0"/>
        <w:ind w:firstLine="3092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配水管布設替工事設計委託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1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日　時　　　　　令和７年５月２９日（木）午前１０時００分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場　所　　　　　檜原村役場　３０１会議室</w:t>
      </w:r>
    </w:p>
    <w:p>
      <w:pPr>
        <w:pStyle w:val="Normal"/>
        <w:spacing w:lineRule="atLeast" w:line="0"/>
        <w:ind w:firstLine="281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3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</w:t>
      </w:r>
      <w:r>
        <w:rPr/>
        <w:t>結　果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6"/>
        <w:gridCol w:w="2835"/>
        <w:gridCol w:w="2694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札参加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１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２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３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株）英設計事務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４，０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落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オリジナル設計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４，７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株）フロンティア土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設計事務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５，３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日本水工設計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６，１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株）東京設計事務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７，５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金　額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１４，０００，０００　　円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業　者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（株）英設計事務所　　　　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書比較価格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１４，６８０，０００　  円</w:t>
      </w:r>
    </w:p>
    <w:p>
      <w:pPr>
        <w:pStyle w:val="Normal"/>
        <w:spacing w:lineRule="atLeast" w:line="0"/>
        <w:ind w:left="3095" w:firstLine="8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28"/>
          <w:kern w:val="0"/>
          <w:sz w:val="28"/>
          <w:szCs w:val="28"/>
        </w:rPr>
        <w:t>最低制限価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格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     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１１，７４４，０００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4.</w:t>
      </w:r>
      <w:r>
        <w:rPr>
          <w:rFonts w:ascii="ＭＳ 明朝;MS Mincho" w:hAnsi="ＭＳ 明朝;MS Mincho" w:cs="ＭＳ 明朝;MS Mincho"/>
          <w:b/>
          <w:sz w:val="28"/>
          <w:szCs w:val="28"/>
        </w:rPr>
        <w:t>内　　　　　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第 １ 回目の入札において、　　　　（株）英設計事務所　　　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入札書比較価格を下回り、最低価格を提示したので落札と決定した。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firstLine="3092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尚、落札金額に消費税及び地方消費税を加えた金額を契約金額とする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風張林道地質調査業務委託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1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日　時　　　　　令和７年５月２９日（木）午前１０時００分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場　所　　　　　檜原村役場　３０１会議室</w:t>
      </w:r>
    </w:p>
    <w:p>
      <w:pPr>
        <w:pStyle w:val="Normal"/>
        <w:spacing w:lineRule="atLeast" w:line="0"/>
        <w:ind w:firstLine="281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3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</w:t>
      </w:r>
      <w:r>
        <w:rPr/>
        <w:t>結　果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6"/>
        <w:gridCol w:w="2835"/>
        <w:gridCol w:w="2694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札参加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１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２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３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株）東光コンサルタン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５，３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落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株）大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６，２２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国土防災技術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６，５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株）中央技術コンサ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タン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７，０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株）ダイエーコンサ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タン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辞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金　額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５，３００，０００ 　　円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業　者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（株）東光コンサルタンツ　　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書比較価格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 ５，４００，０００　　 円</w:t>
      </w:r>
    </w:p>
    <w:p>
      <w:pPr>
        <w:pStyle w:val="Normal"/>
        <w:spacing w:lineRule="atLeast" w:line="0"/>
        <w:ind w:left="3095" w:firstLine="8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ragraph">
                  <wp:posOffset>9144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28"/>
          <w:kern w:val="0"/>
          <w:sz w:val="28"/>
          <w:szCs w:val="28"/>
        </w:rPr>
        <w:t>最低制限価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格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     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　　　　　　　　　　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4.</w:t>
      </w:r>
      <w:r>
        <w:rPr>
          <w:rFonts w:ascii="ＭＳ 明朝;MS Mincho" w:hAnsi="ＭＳ 明朝;MS Mincho" w:cs="ＭＳ 明朝;MS Mincho"/>
          <w:b/>
          <w:sz w:val="28"/>
          <w:szCs w:val="28"/>
        </w:rPr>
        <w:t>内　　　　　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第 １ 回目の入札において、　　　（株）東光コンサルタンツ　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入札書比較価格を下回り、最低価格を提示したので落札と決定した。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firstLine="3092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尚、落札金額に消費税及び地方消費税を加えた金額を契約金額とする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三都郷地内公共用地境界確定測量業務委託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1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日　時　　　　　令和７年５月２９日（木）午前１０時００分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場　所　　　　　檜原村役場　３０１会議室</w:t>
      </w:r>
    </w:p>
    <w:p>
      <w:pPr>
        <w:pStyle w:val="Normal"/>
        <w:spacing w:lineRule="atLeast" w:line="0"/>
        <w:ind w:firstLine="281"/>
        <w:rPr/>
      </w:pPr>
      <w:r>
        <w:rPr/>
        <w:t>3.</w:t>
      </w:r>
      <w:r>
        <w:rPr/>
        <w:t>　入　札　結　果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6"/>
        <w:gridCol w:w="2835"/>
        <w:gridCol w:w="2694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札参加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１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２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３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株）巧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３，９８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落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株）測地コンサルタン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４，３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株）日栄測量設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４，３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金　額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３，９８０，０００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　　円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業　者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（株）巧測　　　　　　　　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書比較価格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４，５９０，０００　　　円</w:t>
      </w:r>
    </w:p>
    <w:p>
      <w:pPr>
        <w:pStyle w:val="Normal"/>
        <w:spacing w:lineRule="atLeast" w:line="0"/>
        <w:ind w:left="3095" w:firstLine="8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91440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28"/>
          <w:kern w:val="0"/>
          <w:sz w:val="28"/>
          <w:szCs w:val="28"/>
        </w:rPr>
        <w:t>最低制限価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格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     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　　　　　　　　　　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4.</w:t>
      </w:r>
      <w:r>
        <w:rPr>
          <w:rFonts w:ascii="ＭＳ 明朝;MS Mincho" w:hAnsi="ＭＳ 明朝;MS Mincho" w:cs="ＭＳ 明朝;MS Mincho"/>
          <w:b/>
          <w:sz w:val="28"/>
          <w:szCs w:val="28"/>
        </w:rPr>
        <w:t>内　　　　　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第 １ 回目の入札において、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（株）巧測　　　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入札書比較価格を下回り、最低価格を提示したので落札と決定した。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firstLine="3092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尚、落札金額に消費税及び地方消費税を加えた金額を契約金額とする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檜原村福祉センター２階ベランダ手摺等修繕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1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日　時　　　　　令和７年５月２９日（木）午前１０時３０分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場　所　　　　　檜原村役場　３０１会議室</w:t>
      </w:r>
    </w:p>
    <w:p>
      <w:pPr>
        <w:pStyle w:val="Normal"/>
        <w:spacing w:lineRule="atLeast" w:line="0"/>
        <w:ind w:firstLine="281"/>
        <w:rPr/>
      </w:pPr>
      <w:r>
        <w:rPr/>
        <w:t>3.</w:t>
      </w:r>
      <w:r>
        <w:rPr/>
        <w:t>　入　札　結　果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6"/>
        <w:gridCol w:w="2835"/>
        <w:gridCol w:w="2694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札参加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１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２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３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株）光壽建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，７２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落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小林建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，７９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有）吉澤工務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辞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金　額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１，７２０，０００ 　　円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業　者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（株）光壽建築　　　　　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書比較価格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 １，７５３，０００　 　円</w:t>
      </w:r>
    </w:p>
    <w:p>
      <w:pPr>
        <w:pStyle w:val="Normal"/>
        <w:spacing w:lineRule="atLeast" w:line="0"/>
        <w:ind w:left="3095" w:firstLine="8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1265</wp:posOffset>
                </wp:positionH>
                <wp:positionV relativeFrom="paragraph">
                  <wp:posOffset>91440</wp:posOffset>
                </wp:positionV>
                <wp:extent cx="1609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28"/>
          <w:kern w:val="0"/>
          <w:sz w:val="28"/>
          <w:szCs w:val="28"/>
        </w:rPr>
        <w:t>最低制限価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格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     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　　　　　　　　　　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4.</w:t>
      </w:r>
      <w:r>
        <w:rPr>
          <w:rFonts w:ascii="ＭＳ 明朝;MS Mincho" w:hAnsi="ＭＳ 明朝;MS Mincho" w:cs="ＭＳ 明朝;MS Mincho"/>
          <w:b/>
          <w:sz w:val="28"/>
          <w:szCs w:val="28"/>
        </w:rPr>
        <w:t>内　　　　　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第 １ 回目の入札において、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（株）光壽建築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入札書比較価格を下回り、最低価格を提示したので落札と決定した。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firstLine="3092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尚、落札金額に消費税及び地方消費税を加えた金額を契約金額と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配水管布設替工事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1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日　時　　　　　令和７年５月２９日（木）午前１０時００分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.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入　札　場　所　　　　　檜原村役場　３０１会議室</w:t>
      </w:r>
    </w:p>
    <w:p>
      <w:pPr>
        <w:pStyle w:val="Normal"/>
        <w:spacing w:lineRule="atLeast" w:line="0"/>
        <w:ind w:firstLine="281"/>
        <w:rPr/>
      </w:pPr>
      <w:r>
        <w:rPr/>
        <w:t>3.</w:t>
      </w:r>
      <w:r>
        <w:rPr/>
        <w:t>　入　札　結　果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6"/>
        <w:gridCol w:w="2835"/>
        <w:gridCol w:w="2694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札参加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１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２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第３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株）武田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７７，２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落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髙木建設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７９，４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株）永美総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８０，５６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翠高庭苑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８０，８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草間工業（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８１，６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（有）市川建材土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８２，０００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金　額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２７７，２００，０００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円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落　札　業　者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（株）武田組　　　　　　</w:t>
      </w:r>
    </w:p>
    <w:p>
      <w:pPr>
        <w:pStyle w:val="Normal"/>
        <w:spacing w:lineRule="atLeast" w:line="0"/>
        <w:ind w:firstLine="3935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札書比較価格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２８８，４００，０００　円</w:t>
      </w:r>
    </w:p>
    <w:p>
      <w:pPr>
        <w:pStyle w:val="Normal"/>
        <w:spacing w:lineRule="atLeast" w:line="0"/>
        <w:ind w:left="3095" w:firstLine="8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28"/>
          <w:kern w:val="0"/>
          <w:sz w:val="28"/>
          <w:szCs w:val="28"/>
        </w:rPr>
        <w:t>最低制限価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格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     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２３０，７２０，０００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4.</w:t>
      </w:r>
      <w:r>
        <w:rPr>
          <w:rFonts w:ascii="ＭＳ 明朝;MS Mincho" w:hAnsi="ＭＳ 明朝;MS Mincho" w:cs="ＭＳ 明朝;MS Mincho"/>
          <w:b/>
          <w:sz w:val="28"/>
          <w:szCs w:val="28"/>
        </w:rPr>
        <w:t>内　　　　　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第 １ 回目の入札において、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（株）武田組　　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入札書比較価格を下回り、最低価格を提示したので落札と決定した。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firstLine="3092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尚、落札金額に消費税及び地方消費税を加えた金額を契約金額とする。</w:t>
      </w:r>
    </w:p>
    <w:sectPr>
      <w:type w:val="nextPage"/>
      <w:pgSz w:orient="landscape" w:w="16838" w:h="11906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18:00Z</dcterms:created>
  <dc:creator>東京都檜原村</dc:creator>
  <dc:description/>
  <cp:keywords/>
  <dc:language>en-US</dc:language>
  <cp:lastModifiedBy>0123 大久保育磨</cp:lastModifiedBy>
  <cp:lastPrinted>2025-04-30T13:58:00Z</cp:lastPrinted>
  <dcterms:modified xsi:type="dcterms:W3CDTF">2025-05-29T09:37:00Z</dcterms:modified>
  <cp:revision>203</cp:revision>
  <dc:subject/>
  <dc:title>介護事業者支援システム購入入札結果</dc:title>
</cp:coreProperties>
</file>