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中学校パソコン機器借上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 見積徴収日時　　　　　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７年４月２３日（水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 見積徴収場所　　　　　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檜原村役場　庁議室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 見積徴収結果　　　　　　　　　　　　　　　　　　　　　　　　　　　　　　　　　　　　　　　単位：円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ＦＬＣＳ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７，７９８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７，７６８，０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　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ＮＸ・ＴＣリー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＆ファイナンス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ＮＴＴ・ＴＣリース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ＪＥＣ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三井住友トラスト・パナソニックファイナンス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２７，７６８，０００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ＦＬＣＳ（株）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２７，７８０，０００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第 ２ 回目の見積徴収において、  　　　ＦＬＣＳ（株）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浅間林道改良工事測量設計業務委託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４月３０日（水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</w:t>
      </w:r>
      <w:r>
        <w:rPr/>
        <w:t>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東光コンサルタン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，９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，０００，０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プランニングマッ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７，３８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，８５０，０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アース設計</w:t>
            </w:r>
          </w:p>
          <w:p>
            <w:pPr>
              <w:pStyle w:val="Normal"/>
              <w:spacing w:lineRule="atLeast" w:line="0"/>
              <w:ind w:firstLine="843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コンサルタン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７，２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測地コンサルタン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７，５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日栄測量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７，５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６，０００，０００ 　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（株）東光コンサルタンツ　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 ６，７２０，０００　　 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第 ２ 回目の入札において、　　（株）東光コンサルタンツ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kern w:val="0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元郷バス待合所建設工事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４月３０日（水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</w:t>
      </w:r>
      <w:r>
        <w:rPr/>
        <w:t>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永美総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，７５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草間工業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，７６８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有）市川建材土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，８６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武田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，９９５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翠高庭苑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，０２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髙木建設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，０２５，５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５，７５０，０００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（株）永美総建　　　　　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５，９９９，０００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第 １ 回目の入札において、　　　　（株）永美総建　　　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やすらぎの里法枠改良工事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４月３０日（水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/>
        <w:t>3.</w:t>
      </w:r>
      <w:r>
        <w:rPr/>
        <w:t>　入　札　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有）市川建材土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２，１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武田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２，４９８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永美総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２，５３２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翠高庭苑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２，５４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草間工業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２，６６６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髙木建設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２，８６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 ２２，１００，０００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　 （有）市川建材土木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２２，５７０，０００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第 １ 回目の入札において、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（有）市川建材土木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8:00Z</dcterms:created>
  <dc:creator>東京都檜原村</dc:creator>
  <dc:description/>
  <cp:keywords/>
  <dc:language>en-US</dc:language>
  <cp:lastModifiedBy>0123 大久保育磨</cp:lastModifiedBy>
  <cp:lastPrinted>2025-04-30T13:58:00Z</cp:lastPrinted>
  <dcterms:modified xsi:type="dcterms:W3CDTF">2025-05-29T09:38:00Z</dcterms:modified>
  <cp:revision>202</cp:revision>
  <dc:subject/>
  <dc:title>介護事業者支援システム購入入札結果</dc:title>
</cp:coreProperties>
</file>